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338" w:after="0"/>
        <w:jc w:val="center"/>
        <w:outlineLvl w:val="0"/>
        <w:rPr>
          <w:rFonts w:ascii="方正小标宋简体" w:hAnsi="方正小标宋简体" w:eastAsia="方正小标宋简体" w:cs="方正小标宋简体"/>
          <w:spacing w:val="9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双江自治县</w:t>
      </w: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  <w:lang w:val="en-US" w:eastAsia="zh-CN"/>
        </w:rPr>
        <w:t>统计局</w:t>
      </w: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政务公开标准目录</w:t>
      </w:r>
    </w:p>
    <w:tbl>
      <w:tblPr>
        <w:tblW w:w="14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05"/>
        <w:gridCol w:w="1020"/>
        <w:gridCol w:w="1560"/>
        <w:gridCol w:w="1230"/>
        <w:gridCol w:w="1320"/>
        <w:gridCol w:w="4335"/>
        <w:gridCol w:w="855"/>
        <w:gridCol w:w="1035"/>
        <w:gridCol w:w="1020"/>
        <w:gridCol w:w="1080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事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内容（要素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依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时限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渠道和载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开方式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级事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社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特定群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动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依申请公开</w:t>
            </w:r>
          </w:p>
        </w:tc>
      </w:tr>
      <w:tr>
        <w:trPr>
          <w:trHeight w:val="2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机构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机关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机关名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职能职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办公地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办公时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联系方式（包括联系电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话、传真号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息产生或变更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机构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机构设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要职责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息形成或变更之日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的具体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息形成或变更之日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公开范围、主动公开政府信息内容、依申请公开政府信息流程、政府信息公开工作机构、监督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息形成或变更之日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依申请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受理依申请公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息形成或变更之日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年度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年度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按年度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财政预决算和三公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据财政局要求公开预算、决算、“三公”经费等情况；其他需要主动公开的财政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《中华人民共和国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级政府财政部门批复后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内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■</w:t>
            </w:r>
            <w:r>
              <w:rPr>
                <w:lang w:val="en-US" w:eastAsia="zh-CN"/>
              </w:rPr>
              <w:t>政府网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eb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～！无语～！</cp:lastModifiedBy>
  <cp:lastPrinted>2023-08-24T09:46:00Z</cp:lastPrinted>
  <dcterms:modified xsi:type="dcterms:W3CDTF">2025-06-27T11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7DD89E184AE69FD677136C8EAF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3ZTU3MWU2MzdhYmRlMzMzNDM2YjAyMzM4MmM3YjkiLCJ1c2VySWQiOiI0NzA5NTQ5NTQifQ==</vt:lpwstr>
  </property>
  <property fmtid="{D5CDD505-2E9C-101B-9397-08002B2CF9AE}" pid="5" name="commondata">
    <vt:lpwstr>commondata</vt:lpwstr>
  </property>
</Properties>
</file>