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听证会报名表</w:t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66900</wp:posOffset>
                </wp:positionV>
                <wp:extent cx="5326380" cy="6868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686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872"/>
                              <w:gridCol w:w="900"/>
                              <w:gridCol w:w="900"/>
                              <w:gridCol w:w="568"/>
                              <w:gridCol w:w="320"/>
                              <w:gridCol w:w="1120"/>
                              <w:gridCol w:w="895"/>
                              <w:gridCol w:w="900"/>
                              <w:gridCol w:w="1417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男   □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 w:before="0" w:after="312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参会主要理由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8" w:hRule="atLeast"/>
                              </w:trPr>
                              <w:tc>
                                <w:tcPr>
                                  <w:tcW w:w="838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声明及签名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478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本人自愿参加《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临沧市保障性租赁住房建设和管理办法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》听证会，并对所提供信息的真实性负责；同时，认可并服从听证会各项纪律和组织管理规定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478"/>
                                    <w:jc w:val="right"/>
                                    <w:textAlignment w:val="auto"/>
                                    <w:rPr>
                                      <w:rFonts w:ascii="黑体" w:hAnsi="黑体" w:eastAsia="黑体" w:cs="黑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签名：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478"/>
                                    <w:jc w:val="right"/>
                                    <w:textAlignment w:val="auto"/>
                                    <w:rPr>
                                      <w:rFonts w:ascii="方正仿宋_GBK" w:hAnsi="方正仿宋_GBK" w:eastAsia="方正仿宋_GBK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ascii="方正仿宋_GBK" w:hAnsi="方正仿宋_GBK" w:cs="宋体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838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黑体" w:hAnsi="黑体" w:eastAsia="黑体" w:cs="黑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备注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w w:val="9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5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5"/>
                                      <w:kern w:val="0"/>
                                      <w:sz w:val="28"/>
                                      <w:szCs w:val="28"/>
                                    </w:rPr>
                                    <w:t>、填写的内容务必真实、清楚；有□的栏目，请在相应的□中打“√”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w w:val="9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5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5"/>
                                      <w:kern w:val="0"/>
                                      <w:sz w:val="28"/>
                                      <w:szCs w:val="28"/>
                                    </w:rPr>
                                    <w:t>、各项联络方式务必有效，若联系不上，视为报名无效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5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5"/>
                                      <w:kern w:val="0"/>
                                      <w:sz w:val="28"/>
                                      <w:szCs w:val="28"/>
                                    </w:rPr>
                                    <w:t>、参加听证会的代表应准备书面材料，并将陈述时间控制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5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5"/>
                                      <w:kern w:val="0"/>
                                      <w:sz w:val="28"/>
                                      <w:szCs w:val="28"/>
                                    </w:rPr>
                                    <w:t>分钟以内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40.8pt;mso-wrap-distance-left:0pt;mso-wrap-distance-right:9pt;mso-wrap-distance-top:0pt;mso-wrap-distance-bottom:0pt;margin-top:14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872"/>
                        <w:gridCol w:w="900"/>
                        <w:gridCol w:w="900"/>
                        <w:gridCol w:w="568"/>
                        <w:gridCol w:w="320"/>
                        <w:gridCol w:w="1120"/>
                        <w:gridCol w:w="895"/>
                        <w:gridCol w:w="900"/>
                        <w:gridCol w:w="1417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8"/>
                                <w:szCs w:val="28"/>
                              </w:rPr>
                              <w:t>男   □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8"/>
                                <w:szCs w:val="2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8"/>
                                <w:szCs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8"/>
                                <w:szCs w:val="2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8"/>
                                <w:szCs w:val="28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8"/>
                                <w:szCs w:val="28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8"/>
                                <w:szCs w:val="28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8"/>
                                <w:szCs w:val="28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3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8"/>
                                <w:szCs w:val="28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3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 w:before="0" w:after="312"/>
                              <w:rPr>
                                <w:rFonts w:ascii="方正仿宋_GBK" w:hAnsi="方正仿宋_GBK" w:eastAsia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8"/>
                                <w:szCs w:val="28"/>
                              </w:rPr>
                              <w:t>参会主要理由</w:t>
                            </w:r>
                          </w:p>
                        </w:tc>
                        <w:tc>
                          <w:tcPr>
                            <w:tcW w:w="789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8" w:hRule="atLeast"/>
                        </w:trPr>
                        <w:tc>
                          <w:tcPr>
                            <w:tcW w:w="838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方正仿宋_GBK" w:hAnsi="方正仿宋_GBK" w:eastAsia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kern w:val="0"/>
                                <w:sz w:val="28"/>
                                <w:szCs w:val="28"/>
                              </w:rPr>
                              <w:t>声明及签名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478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本人自愿参加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临沧市保障性租赁住房建设和管理办法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》听证会，并对所提供信息的真实性负责；同时，认可并服从听证会各项纪律和组织管理规定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478"/>
                              <w:jc w:val="right"/>
                              <w:textAlignment w:val="auto"/>
                              <w:rPr>
                                <w:rFonts w:ascii="黑体" w:hAnsi="黑体" w:eastAsia="黑体" w:cs="黑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8"/>
                                <w:szCs w:val="28"/>
                              </w:rPr>
                              <w:t xml:space="preserve">签名：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478"/>
                              <w:jc w:val="right"/>
                              <w:textAlignment w:val="auto"/>
                              <w:rPr>
                                <w:rFonts w:ascii="方正仿宋_GBK" w:hAnsi="方正仿宋_GBK" w:eastAsia="方正仿宋_GBK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8"/>
                                <w:szCs w:val="28"/>
                              </w:rPr>
                              <w:t>日期：</w:t>
                            </w:r>
                            <w:r>
                              <w:rPr>
                                <w:rFonts w:ascii="方正仿宋_GBK" w:hAnsi="方正仿宋_GBK" w:cs="宋体" w:eastAsia="方正仿宋_GBK"/>
                                <w:kern w:val="0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838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黑体" w:hAnsi="黑体" w:eastAsia="黑体" w:cs="黑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8"/>
                                <w:szCs w:val="28"/>
                              </w:rPr>
                              <w:t>备注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w w:val="9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5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95"/>
                                <w:kern w:val="0"/>
                                <w:sz w:val="28"/>
                                <w:szCs w:val="28"/>
                              </w:rPr>
                              <w:t>、填写的内容务必真实、清楚；有□的栏目，请在相应的□中打“√”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w w:val="9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5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95"/>
                                <w:kern w:val="0"/>
                                <w:sz w:val="28"/>
                                <w:szCs w:val="28"/>
                              </w:rPr>
                              <w:t>、各项联络方式务必有效，若联系不上，视为报名无效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方正仿宋_GBK" w:hAnsi="方正仿宋_GBK" w:eastAsia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5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95"/>
                                <w:kern w:val="0"/>
                                <w:sz w:val="28"/>
                                <w:szCs w:val="28"/>
                              </w:rPr>
                              <w:t>、参加听证会的代表应准备书面材料，并将陈述时间控制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w w:val="95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95"/>
                                <w:kern w:val="0"/>
                                <w:sz w:val="28"/>
                                <w:szCs w:val="28"/>
                              </w:rPr>
                              <w:t>分钟以内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984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Times New Roman" w:hAnsi="Times New Roman" w:eastAsia="宋体" w:cs="Times New Roman"/>
      <w:b/>
      <w:kern w:val="2"/>
      <w:sz w:val="4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9:50:16Z</dcterms:created>
  <dc:creator>Administrator</dc:creator>
  <dc:description/>
  <dc:language>en-US</dc:language>
  <cp:lastModifiedBy>杨光瑜</cp:lastModifiedBy>
  <dcterms:modified xsi:type="dcterms:W3CDTF">2024-09-14T09:5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EFD59A7C544BAB21133735DD65F1F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