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125"/>
        <w:gridCol w:w="1275"/>
        <w:gridCol w:w="2100"/>
        <w:gridCol w:w="1425"/>
        <w:gridCol w:w="1800"/>
        <w:gridCol w:w="1425"/>
        <w:gridCol w:w="1168"/>
        <w:gridCol w:w="902"/>
        <w:gridCol w:w="435"/>
      </w:tblGrid>
      <w:tr>
        <w:trPr>
          <w:trHeight w:val="1020" w:hRule="atLeast"/>
        </w:trPr>
        <w:tc>
          <w:tcPr>
            <w:tcW w:w="125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江自治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拟享受脱贫劳动力（含监测帮扶对象） 跨省务工一次性往返交通补助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（第六批）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工省市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工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（务工）开始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8****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龙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79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界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8****0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惠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060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4****0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胶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554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亢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8****0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上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373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代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荒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8****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果洛藏族自治州达日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889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丙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箐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3****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高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805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和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9****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昆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197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3****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嘉善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531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明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9****0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胶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165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改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布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2****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玉环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465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7****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企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134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7****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胶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429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太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9****0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镇江市扬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****711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荒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8****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果洛藏族自治州达日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810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照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9****0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胶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805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太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8****0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镇江市扬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853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荒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79****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果洛藏族自治州达日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24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火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岗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7****0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义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061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自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库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读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3****0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涡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385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乐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7****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襄樊市襄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467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坝子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8****0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浦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50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俸发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0****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南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974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照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4****121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安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051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太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1****0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义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35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凤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太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0****0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义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716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芝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9****0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市靖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724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布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9****0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玉环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279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0****0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温州市瑞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696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外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1****0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温州市瓯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152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照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4****0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胶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646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4****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嘉善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521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布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9****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江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949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福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0****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玉环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856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坝子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8****0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新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726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荒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7****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宝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248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6****0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银川市贺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843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芝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1****0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黄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921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土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21991****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椒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51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乐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0****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龙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065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加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蚌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9****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金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****521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发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布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6****0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270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71****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091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74****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158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福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8****0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玉环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63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荒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0****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果洛藏族自治州达日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810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荒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1****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宝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330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掌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7****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168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亢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9****0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595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化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9****0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金华市义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****621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荒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3****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果洛藏族自治州达日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24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泰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亢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12001****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218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改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土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0****083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椒江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648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福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7****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嘉善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924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4****0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玉环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260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7****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和田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282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照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荒田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6****0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常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423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那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8****0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****519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坝子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4****0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市靖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004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布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86****121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玉环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95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玉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化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4****081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温州市鹿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953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林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0****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和田地区和田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766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化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2****0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南宁市上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56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2001****0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温州市瑞安市上望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291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土寨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5261996****0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南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9664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文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勐勐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福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77****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台州市玉环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玉环市百脉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阀门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4/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3387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龙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库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读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2002****0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寿光县孙家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在水一方农业设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1458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有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库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读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2003****0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寿光县孙家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桂名大棚保温材料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9213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兴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库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读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78****0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寿光县孙家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在水一方农业设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2027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跃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库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读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71****0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寿光县孙家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桂云大棚保温材料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5692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锁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库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读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90****0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朝阳北路世丰大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杰玛化妆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4961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71****022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武进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烈光机电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331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成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84****0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武进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烈光机电设备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9939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96****0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肥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飞制药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****915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79****0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中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点江南餐饮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5716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改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78****0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中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区点江南餐饮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5643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2001****0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肥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飞制药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6198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扎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94****0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肥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飞制药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8794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双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83****0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宁波市北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有方儿童用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446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88****0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州市姑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祥华建筑劳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2547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99****0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蜀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顺联架业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7953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90****0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肥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飞制药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435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必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驮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2002****0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杭州下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速捷快递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9544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文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驮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61986****0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诸城市昌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成群肉类食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****8013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贵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丙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岔箐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90****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普陀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二局第二建筑工程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4196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丙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丫口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96****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西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友谊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0381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丙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协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2000****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嘉兴市嘉善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众程人力资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8856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99****0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兰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德如木业板材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2979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富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99****0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常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董浜镇聚全整理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9170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99****0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常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董浜镇聚全整理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5805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2000****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常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董浜镇聚全整理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9923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87****0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常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董浜镇聚全整理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2421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98****0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常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董浜镇聚全整理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****5141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76****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常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董浜镇聚全整理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4351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水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2001****0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常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董浜镇聚全整理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7742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富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87****0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常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董浜镇聚全整理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4521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金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2000****0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常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董浜镇聚全整理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1294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学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糯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岗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61976****0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扬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明智车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997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000.00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鹏</cp:lastModifiedBy>
  <dcterms:modified xsi:type="dcterms:W3CDTF">2023-09-28T10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C7626E8184266A53F210745530B9B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