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right="-512" w:hanging="0"/>
        <w:jc w:val="center"/>
        <w:rPr>
          <w:rFonts w:ascii="Times New Roman" w:hAnsi="Times New Roman" w:eastAsia="方正小标宋简体;微软雅黑" w:cs="Times New Roman"/>
          <w:color w:val="FF0000"/>
          <w:w w:val="45"/>
          <w:sz w:val="92"/>
          <w:szCs w:val="80"/>
        </w:rPr>
      </w:pPr>
      <w:r>
        <w:rPr>
          <w:rFonts w:ascii="Times New Roman" w:hAnsi="Times New Roman" w:cs="Times New Roman" w:eastAsia="方正小标宋简体;微软雅黑"/>
          <w:color w:val="FF0000"/>
          <w:w w:val="45"/>
          <w:sz w:val="80"/>
          <w:szCs w:val="80"/>
        </w:rPr>
        <w:t>双江</w:t>
      </w:r>
      <w:r>
        <w:rPr>
          <w:rFonts w:ascii="Times New Roman" w:hAnsi="Times New Roman" w:cs="Times New Roman" w:eastAsia="Times New Roman"/>
          <w:color w:val="FF0000"/>
          <w:w w:val="45"/>
          <w:sz w:val="80"/>
          <w:szCs w:val="8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w w:val="45"/>
          <w:sz w:val="112"/>
          <w:szCs w:val="8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w w:val="45"/>
          <w:sz w:val="136"/>
          <w:szCs w:val="8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w w:val="45"/>
          <w:sz w:val="104"/>
          <w:szCs w:val="80"/>
        </w:rPr>
        <w:t xml:space="preserve"> </w:t>
      </w:r>
      <w:r>
        <w:rPr>
          <w:rFonts w:ascii="Times New Roman" w:hAnsi="Times New Roman" w:cs="Times New Roman" w:eastAsia="方正小标宋简体;微软雅黑"/>
          <w:color w:val="FF0000"/>
          <w:w w:val="45"/>
          <w:sz w:val="80"/>
          <w:szCs w:val="80"/>
        </w:rPr>
        <w:t>自治县创建国家卫生县城指挥部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85725</wp:posOffset>
                </wp:positionV>
                <wp:extent cx="101536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2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2"/>
                                <w:sz w:val="34"/>
                                <w:szCs w:val="40"/>
                              </w:rPr>
                              <w:t>拉祜族佤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2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2"/>
                                <w:sz w:val="34"/>
                                <w:szCs w:val="40"/>
                              </w:rPr>
                              <w:t>布朗族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6.8pt;mso-wrap-distance-left:9.05pt;mso-wrap-distance-right:9.05pt;mso-wrap-distance-top:0pt;mso-wrap-distance-bottom:0pt;margin-top:6.7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2"/>
                          <w:sz w:val="34"/>
                          <w:szCs w:val="4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2"/>
                          <w:sz w:val="34"/>
                          <w:szCs w:val="40"/>
                        </w:rPr>
                        <w:t>拉祜族佤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2"/>
                          <w:sz w:val="34"/>
                          <w:szCs w:val="4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2"/>
                          <w:sz w:val="34"/>
                          <w:szCs w:val="40"/>
                        </w:rPr>
                        <w:t>布朗族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;微软雅黑" w:cs="Times New Roman"/>
          <w:color w:val="FF0000"/>
          <w:w w:val="45"/>
          <w:sz w:val="48"/>
          <w:szCs w:val="48"/>
        </w:rPr>
      </w:pPr>
      <w:r>
        <w:rPr>
          <w:rFonts w:eastAsia="方正小标宋简体;微软雅黑" w:cs="Times New Roman"/>
          <w:color w:val="FF0000"/>
          <w:w w:val="4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创卫指发〔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8"/>
          <w:szCs w:val="48"/>
          <w:lang w:val="en-US" w:eastAsia="en-US"/>
        </w:rPr>
      </w:pPr>
      <w:r>
        <w:rPr>
          <w:rFonts w:eastAsia="仿宋_GB2312;仿宋" w:cs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pt" to="426.25pt,1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88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双江自治县创建国家卫生县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指挥部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关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88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做好迎接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国家卫生县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成效暗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88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网格牵头领导、各网格单位、各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底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，根据省委、省政府的安排部署，省上将对已经创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国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家卫生县城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各个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区）的创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巩固情况进行暗访，并将把暗访评估结果作为年底对各个县（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专项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进行考核的主要依据。为全面组织发动各部门、各网格行动起来抓实抓细各项工作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确保我县能顺利通过暗访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一、加强宣传氛围营造</w:t>
      </w:r>
    </w:p>
    <w:p>
      <w:pPr>
        <w:pStyle w:val="Style14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围绕重点路线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主要街道、商业区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公共场所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区域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进一步加大创建国家卫生县城和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广告标牌、标语、宣传视频和音频覆盖密度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利用集日、集市面向市民开展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相关知识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宣传、发放宣传资料，提升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创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知晓率。利用电视、报刊、手机报、微信公众号等媒体对我县创卫工作进行及时宣传报道。开展广播宣传活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录制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创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知识宣传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音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广播内容，在各商场、超市、居民小区等具备广播条件的公共场所循环播放，提高市民对创卫工作的知晓率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在公共场所的大显示屏、沿街商铺以及出租汽车车载电子显示屏滚动推送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创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宣传口号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各行业结合单位特点开展有关职业病防治、疾病预防、卫生保健、控烟、心理健康和伤害预防等方面的健康教育活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提高职工相关卫生知识知晓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牵头领导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委常委、县委宣传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费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全面组织环境卫生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继续坚持实行处级领导牵头负责县城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创卫网格的机制，强化网格责任单位的职责任务。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至暗访结束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所有单位、企业、街道、商场、居民小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及城乡结合部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全面发动干部职工和群众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按网格集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开展全覆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卫生死角、盲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问题清零行动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垃圾要日产日清，保证垃圾不过夜。各网格要安排专人全天巡查，随时捡除烟头、纸屑、白色垃圾等，确保地面随时干净清洁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公共厕所管理坚持达到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四净三无两通一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三无三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标准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洗手设施要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谁建设、谁负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的原则继续强化常态化管理，达到确保数量足够、质量达标、管理到位、经久耐用的要求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要通过全城动员和统一行动，确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全城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无脏乱情况、无卫生死角、无管理盲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以高质量的卫生环境迎接暗访和检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牵头领导：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网格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 w:bidi="ar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任单位：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网格牵头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人：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网格牵头单位主要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大力开展“除四害”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从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日开始，由卫生健康局、市场监督管理局牵头，集中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各单位、学校、商场、酒店、居民小区及公园等重点部位及各街道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七小行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的病媒生物防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工作进行集中整治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组织若干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专门工作人员队伍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加大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日清日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力度。各有关单位、部门要在组织、人员等各方面全力支持配合，确保各备查区域全面清除鼠迹、蟑迹等，达到国家卫生县城指标标准，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日之前实现问题清零</w:t>
      </w:r>
      <w:bookmarkStart w:id="0" w:name="OLE_LINK5"/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27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牵头领导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县委常委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县人民政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副县长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县卫生健康局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市场监督管理局、县疾控中心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highlight w:val="yellow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陈刚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王兴武、</w:t>
      </w:r>
      <w:bookmarkEnd w:id="0"/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李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严肃进行集贸市场和街面摊点整治</w:t>
      </w:r>
    </w:p>
    <w:p>
      <w:pPr>
        <w:pStyle w:val="Style14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市场监督管理局、综合执法局要从</w:t>
      </w:r>
      <w:r>
        <w:rPr>
          <w:rFonts w:eastAsia="仿宋_GB2312;仿宋" w:cs="Times New Roman"/>
          <w:b w:val="false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 w:bidi="ar"/>
        </w:rPr>
        <w:t>日开始，组织执法队伍力量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创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相关标准要求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集中对城南、北河、汇金、利众等集贸市场和烧烤夜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开展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整治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，对街面摊点占道经营等问题进行清理整顿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做到集市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卫生责任制落实，市容美观有序，无乱搭乱建、乱贴乱画、乱摆摊点现象；卫生设施完善，功能分区合理，活禽售卖、宰杀设置相对独立的区域，管理良好；商品划行归市，摊位摆放整齐，无占道经营，从业人员个人卫生良好；配备卫生管理和保洁人员，落实清扫保洁制度；各类经营摊点备有垃圾收集容器，摊点整洁；环卫设施齐全，给、排水设施完善，公厕、垃圾站建设符合卫生要求；临时便民市场、疏导点设置规范合理，定时定点开放，配备专门管理人员；设置生活垃圾收集容器，落实清扫保洁制度；划定临时停车区域，保证周边市容环境卫生、交通秩序和群众正常生活秩序。同时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对县城内所有沿街、沿路的无证、违章摆放摊点及占道经营摊点进行清理整治。</w:t>
      </w:r>
      <w:r>
        <w:rPr>
          <w:rFonts w:eastAsia="仿宋_GB2312;仿宋" w:cs="Times New Roman"/>
          <w:b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日</w:t>
      </w:r>
      <w:bookmarkStart w:id="1" w:name="OLE_LINK6"/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前克期完成整治任务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牵头领导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杨绍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县委常委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县人民政府副县长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市场监督管理局、县城市管理综合行政执法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兴武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bookmarkEnd w:id="1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从严开展交通秩序整治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县交警部门要从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 w:bidi="ar"/>
        </w:rPr>
        <w:t>日起，加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对县城区域的乱停乱放、违章驾驶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问题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综合整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力度，确保县城内交通规范有序。县城主次干道、各小区、单位内所有机动车辆和非机动车辆要严格按停车位规范有序停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bidi="ar"/>
        </w:rPr>
        <w:t>牵头领导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 w:bidi="ar"/>
        </w:rPr>
        <w:t>涂学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县人民政府副县长、县公安局局长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公安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王明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六、认真抓好县城区河道清理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县水务局要集中力量加大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对县城区内的南勐河、南摆河、忙袜河、大沙河等河道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bidi="ar"/>
        </w:rPr>
        <w:t>清理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力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确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黑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水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漂浮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河岸无杂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杂物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 w:bidi="ar"/>
        </w:rPr>
        <w:t>日前克期完成清理整治任务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bookmarkStart w:id="2" w:name="OLE_LINK7"/>
      <w:bookmarkEnd w:id="2"/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牵头领导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光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县人民政府副县长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水务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李改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bookmarkStart w:id="3" w:name="OLE_LINK7"/>
      <w:bookmarkEnd w:id="3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七、加快城市基础设施改造完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bookmarkStart w:id="4" w:name="OLE_LINK8"/>
      <w:bookmarkEnd w:id="4"/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抓紧完善各项城市基础设施，确保路网体系完善，道路路面平整完好，无坑洼、无积水，人行道地砖完好，人行道围栏等设施完好。排水设施完好、畅通，城区道路各种井盖无残缺、破损，垃圾箱、果皮箱数量、布局达到标准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公共厕所管理坚持达到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四净三无两通一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三无三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标准。重点景区公共厕所坚持达到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七无七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标准。每一座公厕要落实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有一名具体管理责任人、有一套管理制度、有一个管理台账、有一个监督投诉电话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管理制度。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前克期完成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bidi="ar"/>
        </w:rPr>
        <w:t>牵头领导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 w:bidi="ar"/>
        </w:rPr>
        <w:t>罗仕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县人民政府副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 w:bidi="ar"/>
        </w:rPr>
        <w:t>长人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住房城乡建设局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城市管理综合行政执法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刀江红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bookmarkStart w:id="5" w:name="OLE_LINK8"/>
      <w:bookmarkEnd w:id="5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八、严格规范建筑工地管理</w:t>
      </w:r>
    </w:p>
    <w:p>
      <w:pPr>
        <w:pStyle w:val="Style14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严格执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《建筑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工现场环境与卫生标准》要求，加强建筑施工场地管理，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 w:bidi="ar"/>
        </w:rPr>
        <w:t>日前各建筑施工工地要达到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规范管理的要求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建筑物料、施工泥土不得影响道路通畅和环境卫生，工地噪声不影响居民日常生活。建筑工地管理到位，规范围挡，无乱倒垃圾和乱搭乱建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牵头领导：</w:t>
      </w:r>
      <w:bookmarkStart w:id="6" w:name="OLE_LINK9"/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 w:bidi="ar"/>
        </w:rPr>
        <w:t>罗仕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县人民政府副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 w:bidi="ar"/>
        </w:rPr>
        <w:t>长人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bookmarkEnd w:id="6"/>
      <w:r>
        <w:rPr>
          <w:rFonts w:eastAsia="Times New Roman" w:cs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县住房城乡建设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刀江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九、强化食品行业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市场监督管理局要加大整治力度，严格按照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创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和爱国卫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;仿宋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个专项行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的相关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加强食品行业的检查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前克期完成食品行业整治工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消除问题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牵头领导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 w:bidi="ar"/>
        </w:rPr>
        <w:t>杨绍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 w:bidi="ar"/>
        </w:rPr>
        <w:t>县委常委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任单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王兴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十、扎实推进村庄环境整治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 w:bidi="ar"/>
        </w:rPr>
        <w:t>勐勐镇、沙河乡、双江农场要进一步加大动员组织力度，强化对县城建成区周边村、组的卫生环境的集中清理整治，确保迎检期间环境整洁、美观、干净、卫生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yellow"/>
          <w:lang w:eastAsia="zh-CN"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任单位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勐勐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党委政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、沙河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党委政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、双江农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管委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人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李贞朝、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贵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 w:bidi="ar"/>
        </w:rPr>
        <w:t>汤庆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严肃进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查检查问效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确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迎接暗访各方面工作顺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推进，组建由县人民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常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副县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张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同志任组长的专项督查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督查组成员从县委督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考评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、县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督查室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县爱卫会成员单位抽调。督查组对各职能部门工作落实情况督查巡查，对存在问题限期整改、确保落实。因工作敷衍塞责、失职缺位，对创建国家卫生县城造成重大损失和不良影响的单位和个人，县委、县人民政府将严肃追究相关单位领导和工作人员的责任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90"/>
        <w:ind w:left="1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8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双江自治县创建国家卫生县城指挥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"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2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ind w:left="1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"/>
        <w:jc w:val="both"/>
        <w:textAlignment w:val="auto"/>
        <w:rPr/>
      </w:pPr>
      <w:r>
        <w:rPr>
          <w:rFonts w:ascii="Times New Roman" w:hAnsi="Times New Roman" w:cs="Times New Roman" w:eastAsia="仿宋_GB2312;仿宋"/>
          <w:spacing w:val="-20"/>
          <w:sz w:val="28"/>
          <w:szCs w:val="28"/>
          <w:lang w:val="en-US" w:eastAsia="zh-CN"/>
        </w:rPr>
        <w:t>双江自治县创建国家卫生县城指挥部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ind w:left="1" w:hanging="0"/>
      <w:outlineLvl w:val="1"/>
    </w:pPr>
    <w:rPr>
      <w:rFonts w:ascii="Arial" w:hAnsi="Arial" w:eastAsia="黑体" w:cs="Arial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2:00Z</dcterms:created>
  <dc:creator>微软中国</dc:creator>
  <dc:description/>
  <dc:language>en-US</dc:language>
  <cp:lastModifiedBy>陈鹏</cp:lastModifiedBy>
  <cp:lastPrinted>2019-06-19T15:21:00Z</cp:lastPrinted>
  <dcterms:modified xsi:type="dcterms:W3CDTF">2021-11-10T02:48:22Z</dcterms:modified>
  <cp:revision>5</cp:revision>
  <dc:subject/>
  <dc:title>双江      自治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9A1044664389801538941990DB48</vt:lpwstr>
  </property>
  <property fmtid="{D5CDD505-2E9C-101B-9397-08002B2CF9AE}" pid="3" name="KSOProductBuildVer">
    <vt:lpwstr>2052-10.8.0.5950</vt:lpwstr>
  </property>
</Properties>
</file>