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秋季“雨露计划”项目审核通过名单</w:t>
      </w:r>
    </w:p>
    <w:tbl>
      <w:tblPr>
        <w:tblW w:w="90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79"/>
        <w:gridCol w:w="2745"/>
        <w:gridCol w:w="2985"/>
      </w:tblGrid>
      <w:tr>
        <w:trPr>
          <w:trHeight w:val="4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学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对象户主姓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光荣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发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爱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贵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富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红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卫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志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向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李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朝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维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江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照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土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应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正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改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  <w:t>杨小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发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岩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自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有欣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红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文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有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岩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自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扎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有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光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祖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文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龙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天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福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天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福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见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联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贵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田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荣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贵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荣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贵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佳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有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中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心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华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荣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发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祖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院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祖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小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子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小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富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有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改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金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改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润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改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义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小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改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嘉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小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剑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彩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改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永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华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绍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长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常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明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明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云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玉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光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娇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佳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光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发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大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成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文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付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毅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木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发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正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开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富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才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美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双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啊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老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显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红娣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四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珠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兴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恩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开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应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开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旺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意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春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杞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杞罗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发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贵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水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锁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改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锌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发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如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兆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江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明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永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转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登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启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老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先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金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泽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改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新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继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小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见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光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阿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以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木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进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从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木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兆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金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荣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明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浩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来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凤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光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志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木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成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成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千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春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国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乳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老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金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冬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大荣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世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扎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毕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土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显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华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光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玉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德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成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先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恒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万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明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绍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小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文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文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阿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苗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元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玉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开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小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福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兰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秀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文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玉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从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生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文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代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俸世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云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土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武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土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金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海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新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剑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武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石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老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扎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恒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石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光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树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光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二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正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国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泽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成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老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家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成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富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贵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李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忠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老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院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院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冬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青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石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江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俸云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俸明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开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老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光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绍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定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裕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玉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围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兴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广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召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士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荣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云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贵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扎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继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福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娜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鲁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本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常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后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勋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向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开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应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兴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继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小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云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开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俸江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俸继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自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太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竣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旺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香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绍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春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籽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光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红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绍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正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秉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映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先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正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秉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映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仙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绍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本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仙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老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然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蓬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仙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绍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仙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老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先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扎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先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正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先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绍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华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玉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俸先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俸绍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元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贵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顺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先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绍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秉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扎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先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学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先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绍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学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志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贵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何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李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成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恒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玉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小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堂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水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新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天荣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光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有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进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恒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娅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张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扎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春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深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真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深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真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自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绍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自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绍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天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富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石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进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恒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记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扎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佳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金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春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老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贵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正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国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扎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土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荣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光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凤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光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焕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芝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新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旺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芝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信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双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改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发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老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国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朝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国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国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保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新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光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进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发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从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老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改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兴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春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昌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改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进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桂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福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改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改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学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余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绍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丕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应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老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从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显翔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学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改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扎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显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华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显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华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木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丕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先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发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昌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吉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绍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祖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丹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土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显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润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时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发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光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小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富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显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光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怀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旺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文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升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贵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儒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照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权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云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时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欣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双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华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明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先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晓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晓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泽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佳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泽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佳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文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土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贵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付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老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改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改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宝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春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玛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三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金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金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春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杞文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杞木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改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俸应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俸世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贵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乔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改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扎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改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贵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从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玉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明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贵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显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焕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发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</w:tbl>
    <w:p>
      <w:pPr>
        <w:pStyle w:val="Normal"/>
        <w:keepNext w:val="false"/>
        <w:keepLines w:val="false"/>
        <w:widowControl/>
        <w:ind w:firstLine="42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libri Light" w:hAnsi="Calibri Light" w:eastAsia="宋体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24:16Z</dcterms:created>
  <dc:creator>Administrator</dc:creator>
  <dc:description/>
  <dc:language>en-US</dc:language>
  <cp:lastModifiedBy>杨光瑜</cp:lastModifiedBy>
  <dcterms:modified xsi:type="dcterms:W3CDTF">2024-10-31T08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4C4AD575E42D1A7C1AFA1AEF7883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