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7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双江县检验检测所农产品检测项目及收费标准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794"/>
        <w:gridCol w:w="1665"/>
        <w:gridCol w:w="1650"/>
        <w:gridCol w:w="1905"/>
        <w:gridCol w:w="105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类别（产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参数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收费标准（元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速检（酶抑制率法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磷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甲胺磷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磷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氧乐果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磷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甲拌磷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磷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对硫磷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磷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甲基对硫磷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磷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甲基异硫磷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磷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水胺硫磷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磷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乐果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磷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敌敌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磷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毒死蜱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磷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乙酰甲胺磷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磷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三唑磷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磷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丙溴磷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磷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杀螟硫磷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磷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二嗪磷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磷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马拉硫磷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氯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α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六六六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氯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六六六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氯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γ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六六六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氯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δ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六六六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氯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异菌脲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氯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三氯杀螨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氯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腐霉利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氯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五氯硝基苯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氯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氯氰菊酯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氯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氰戊菊酯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氯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甲氰菊酯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氯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氟氯氰菊酯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氯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氯氟氰菊酯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氯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溴氰菊酯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氯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联苯菊酯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氯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氟胺氰菊酯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氯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氟氰戊菊酯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农药残留（有机氯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百菌清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.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01" w:right="1587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1:24Z</dcterms:created>
  <dc:creator>Administrator</dc:creator>
  <dc:description/>
  <dc:language>en-US</dc:language>
  <cp:lastModifiedBy>杨光瑜</cp:lastModifiedBy>
  <dcterms:modified xsi:type="dcterms:W3CDTF">2024-11-21T07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2B0FE7DC04B069840DD78D84BDC4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