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6"/>
          <w:w w:val="83"/>
          <w:sz w:val="70"/>
          <w:szCs w:val="7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6"/>
          <w:w w:val="83"/>
          <w:sz w:val="70"/>
          <w:szCs w:val="7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"/>
          <w:w w:val="83"/>
          <w:sz w:val="70"/>
          <w:szCs w:val="70"/>
        </w:rPr>
        <w:t>双江</w:t>
      </w:r>
      <w:r>
        <w:rPr>
          <w:rFonts w:ascii="方正小标宋简体" w:hAnsi="方正小标宋简体" w:cs="方正小标宋简体" w:eastAsia="方正小标宋简体"/>
          <w:color w:val="FF0000"/>
          <w:spacing w:val="-6"/>
          <w:w w:val="83"/>
          <w:sz w:val="70"/>
          <w:szCs w:val="70"/>
          <w:lang w:eastAsia="zh-CN"/>
          <w:eastAsianLayout w:combine="true"/>
        </w:rPr>
        <w:t>拉祜族佤族布朗族傣族</w:t>
      </w:r>
      <w:r>
        <w:rPr>
          <w:rFonts w:ascii="方正小标宋简体" w:hAnsi="方正小标宋简体" w:cs="方正小标宋简体" w:eastAsia="方正小标宋简体"/>
          <w:color w:val="FF0000"/>
          <w:spacing w:val="-6"/>
          <w:w w:val="83"/>
          <w:sz w:val="70"/>
          <w:szCs w:val="70"/>
        </w:rPr>
        <w:t>自治县</w:t>
      </w:r>
      <w:r>
        <w:rPr>
          <w:rFonts w:ascii="方正小标宋简体" w:hAnsi="方正小标宋简体" w:cs="方正小标宋简体" w:eastAsia="方正小标宋简体"/>
          <w:color w:val="FF0000"/>
          <w:spacing w:val="-6"/>
          <w:w w:val="83"/>
          <w:sz w:val="70"/>
          <w:szCs w:val="70"/>
          <w:lang w:val="en-US" w:eastAsia="zh-CN"/>
        </w:rPr>
        <w:t>巩固脱贫攻坚推进乡村振兴领导小组</w:t>
      </w:r>
      <w:r>
        <w:rPr>
          <w:rFonts w:ascii="方正小标宋简体" w:hAnsi="方正小标宋简体" w:cs="方正小标宋简体" w:eastAsia="方正小标宋简体"/>
          <w:color w:val="FF0000"/>
          <w:spacing w:val="-6"/>
          <w:w w:val="83"/>
          <w:sz w:val="70"/>
          <w:szCs w:val="70"/>
          <w:lang w:eastAsia="zh-CN"/>
        </w:rPr>
        <w:t>办公室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1"/>
        <w:rPr>
          <w:rFonts w:ascii="Calibri" w:hAnsi="Calibri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26035</wp:posOffset>
                </wp:positionV>
                <wp:extent cx="582930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2.05pt" to="451.1pt,2.0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关于下达</w:t>
      </w:r>
      <w:r>
        <w:rPr>
          <w:rFonts w:eastAsia="方正小标宋简体" w:cs="Times New Roman" w:ascii="Times New Roman" w:hAnsi="Times New Roman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年第二季度小额信贷贴息资金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（镇）人民政府，县级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临沧银保监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沧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人民银行临沧市中心支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沧市乡村振兴局转发关于继续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渡期脱贫人口小额信贷贴息工作的通知》（临银保监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22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和《关于同意双江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小额信贷贴息项目实施方案的批复》（双乡振指复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要求，结合云南双江农村商业银行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农业银行双江县支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季度小额信贷贴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申请需求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经与全国防止返贫监测和衔接推进乡村振兴信息系统比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额信贷贴息资金下达给你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次下达贴息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935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勐勐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738.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沙河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93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勐库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51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忙糯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29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大文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82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邦丙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40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贴息标准：小额信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度按照要求最高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巩固拓展脱贫攻坚成果同乡村振兴有效衔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过渡期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给予小额信贷全额贴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采取按季贴息方式，贷款人按合同向银行支付利息，由承贷银行根据季度内实际发生贷款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局提供贴息需求情况，县乡村振兴局通过全国防返贫监测系统比对确认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县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按规定程序和办法将贴息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“一卡通”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各乡（镇）要严格按照要求管好、用好贴息资金，确保资金安全规范，保证贴息资金真正用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扶脱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边缘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产业上，使有限的资金发挥更大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各乡（镇）接文后请立即到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局规划财务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资金拨付手续（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霞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217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同时要加强对小额信贷政策的宣传，对小额信贷贷款贴息资金要在乡、村、组进行公示，确保程序合法，农户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双江自治县小额信贷贴息资金明细表（单位：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双江自治县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巩固脱贫攻坚推进乡村振兴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840"/>
        <w:jc w:val="both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6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日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w w:val="7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w w:val="70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69545</wp:posOffset>
                </wp:positionV>
                <wp:extent cx="5669915" cy="9525"/>
                <wp:effectExtent l="0" t="1270" r="0" b="127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2" stroked="t" o:allowincell="f" style="position:absolute;margin-left:1.25pt;margin-top:13.3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201930</wp:posOffset>
                </wp:positionV>
                <wp:extent cx="5720715" cy="8890"/>
                <wp:effectExtent l="0" t="1905" r="0" b="1905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-1.25pt;margin-top:15.9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w w:val="70"/>
          <w:sz w:val="30"/>
          <w:szCs w:val="30"/>
        </w:rPr>
        <w:t>双江自治县</w:t>
      </w:r>
      <w:r>
        <w:rPr>
          <w:rFonts w:ascii="仿宋_GB2312" w:hAnsi="仿宋_GB2312" w:cs="Times New Roman" w:eastAsia="仿宋_GB2312"/>
          <w:w w:val="70"/>
          <w:sz w:val="30"/>
          <w:szCs w:val="30"/>
          <w:lang w:val="en-US" w:eastAsia="zh-CN"/>
        </w:rPr>
        <w:t xml:space="preserve">巩固脱贫攻坚推进乡村振兴领导小组办公室            </w:t>
      </w:r>
      <w:r>
        <w:rPr>
          <w:rFonts w:eastAsia="仿宋_GB2312" w:ascii="仿宋_GB2312" w:hAnsi="仿宋_GB2312"/>
          <w:w w:val="85"/>
          <w:sz w:val="30"/>
          <w:szCs w:val="30"/>
        </w:rPr>
        <w:t>202</w:t>
      </w:r>
      <w:r>
        <w:rPr>
          <w:rFonts w:eastAsia="仿宋_GB2312" w:ascii="仿宋_GB2312" w:hAnsi="仿宋_GB2312"/>
          <w:w w:val="85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w w:val="85"/>
          <w:sz w:val="30"/>
          <w:szCs w:val="30"/>
        </w:rPr>
        <w:t>年</w:t>
      </w:r>
      <w:r>
        <w:rPr>
          <w:rFonts w:eastAsia="仿宋_GB2312" w:ascii="仿宋_GB2312" w:hAnsi="仿宋_GB2312"/>
          <w:w w:val="85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w w:val="85"/>
          <w:sz w:val="30"/>
          <w:szCs w:val="30"/>
        </w:rPr>
        <w:t>月</w:t>
      </w:r>
      <w:r>
        <w:rPr>
          <w:rFonts w:eastAsia="仿宋_GB2312" w:ascii="仿宋_GB2312" w:hAnsi="仿宋_GB2312"/>
          <w:w w:val="85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w w:val="85"/>
          <w:sz w:val="30"/>
          <w:szCs w:val="30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细等线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等线简体" w:hAnsi="方正细等线简体" w:eastAsia="方正细等线简体" w:cs="方正细等线简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文字"/>
    <w:basedOn w:val="Normal"/>
    <w:next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鹏</cp:lastModifiedBy>
  <cp:lastPrinted>2023-06-25T16:06:00Z</cp:lastPrinted>
  <dcterms:modified xsi:type="dcterms:W3CDTF">2023-06-26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DD2104624491A83F53731655776E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