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  <w:lang w:val="en-US" w:eastAsia="zh-CN"/>
        </w:rPr>
        <w:t>双江自治县人社局政府信息公开基本目录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w w:val="90"/>
          <w:kern w:val="0"/>
          <w:sz w:val="44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0"/>
          <w:kern w:val="0"/>
          <w:sz w:val="44"/>
          <w:szCs w:val="21"/>
          <w:lang w:val="en-US" w:eastAsia="zh-CN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2"/>
        <w:gridCol w:w="693"/>
        <w:gridCol w:w="1598"/>
        <w:gridCol w:w="1134"/>
        <w:gridCol w:w="1134"/>
        <w:gridCol w:w="1122"/>
        <w:gridCol w:w="3705"/>
        <w:gridCol w:w="945"/>
        <w:gridCol w:w="765"/>
        <w:gridCol w:w="720"/>
        <w:gridCol w:w="888"/>
        <w:gridCol w:w="675"/>
        <w:gridCol w:w="659"/>
      </w:tblGrid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（要素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渠道和载体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“■”</w:t>
            </w: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表示必选项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“□”</w:t>
            </w: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表示可选项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rHeight w:val="7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特定群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（包括：办公地址、政府网站、政务新媒体、办公电话、办公时间、传真号码、电子邮箱、通信地址、邮政编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生或变更之日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“三定”规定确定的本部门法定职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目录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指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有关制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年报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部门政府信息公开年度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事指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布办事指南、咨询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领域及职责业务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预决算（包括：财政预算报告、财政决算报告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就业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就业服务相关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家教育委员会关于颁布〈普通高等学校毕业生就业工作暂行规定〉的通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公开招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公开招聘公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众参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应举报投诉、意见建议等内容选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、投诉、举报、建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信访人提出的信访事项进行程序性告知或政策类解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江自治县人力资源和社会保障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两微一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发布会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广播电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纸质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便民服务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入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精准推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放心主题</cp:lastModifiedBy>
  <dcterms:modified xsi:type="dcterms:W3CDTF">2023-11-21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3F1E3E37486F85538E4825476A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