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年双江自治县农业主导品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共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类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一、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水稻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（</w:t>
      </w: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云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宜香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二、玉米（</w:t>
      </w: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滇尚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五谷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8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三、甘蔗（</w:t>
      </w: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云蔗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08-16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云蔗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05-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柳城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05-13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25:49Z</dcterms:created>
  <dc:creator>Administrator</dc:creator>
  <dc:description/>
  <dc:language>en-US</dc:language>
  <cp:lastModifiedBy>杨光瑜</cp:lastModifiedBy>
  <dcterms:modified xsi:type="dcterms:W3CDTF">2024-10-16T09:2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B868B11C7470A94061682739D3B4A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