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5080" distB="13970" distL="4445" distR="127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6364605" cy="990600"/>
                <wp:effectExtent l="5715" t="5080" r="4445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40"/>
                                <w:position w:val="4"/>
                                <w:sz w:val="84"/>
                                <w:szCs w:val="84"/>
                              </w:rPr>
                              <w:t>双江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40"/>
                                <w:sz w:val="84"/>
                                <w:szCs w:val="84"/>
                                <w:eastAsianLayout w:combine="true"/>
                              </w:rPr>
                              <w:t>拉祜族佤族布朗族傣族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自治县财政局文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29.5pt;margin-top:27.7pt;width:501.1pt;height:77.95pt;mso-wrap-style:square;v-text-anchor:top;mso-position-horizontal:center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spacing w:val="-4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40"/>
                          <w:position w:val="4"/>
                          <w:sz w:val="84"/>
                          <w:szCs w:val="84"/>
                        </w:rPr>
                        <w:t>双江</w:t>
                      </w: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40"/>
                          <w:sz w:val="84"/>
                          <w:szCs w:val="84"/>
                          <w:eastAsianLayout w:combine="true"/>
                        </w:rPr>
                        <w:t>拉祜族佤族布朗族傣族</w:t>
                      </w: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40"/>
                          <w:sz w:val="84"/>
                          <w:szCs w:val="84"/>
                        </w:rPr>
                        <w:t>自治县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</w:rPr>
        <w:t>双财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lang w:val="en-US" w:eastAsia="zh-CN"/>
        </w:rPr>
        <w:t>农发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</w:rPr>
        <w:t>〔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auto"/>
          <w:sz w:val="13"/>
          <w:szCs w:val="13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auto"/>
          <w:sz w:val="13"/>
          <w:szCs w:val="13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09855</wp:posOffset>
                </wp:positionV>
                <wp:extent cx="6142355" cy="8890"/>
                <wp:effectExtent l="14605" t="14605" r="1460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9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8.65pt" to="466.65pt,9.3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auto"/>
          <w:sz w:val="13"/>
          <w:szCs w:val="13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auto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双江自治县财政局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中央财政衔接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乡（镇）人民政府、县农业农村局、县水务局、县人力资源和社会保障局、县林业和草原局、县地方产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临沧市财政局关于提前下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中央财政衔接推进乡村振兴补助资金的通知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临财农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《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江自治县人民政府关于同意 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5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年提前下达中央财政衔接推进乡村振兴补助资金分配计划的批复》（双政复〔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025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Times New Roman" w:ascii="Times New Roman" w:hAnsi="Times New Roman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3 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财政衔接推进乡村振兴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下达给你们（具体金额及项目名称详见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请各单位根据实际用途列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305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脱贫衔接乡村振兴”下的末级科目，并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下达资金按国库集中支付制度拨付，请按照相关规定到县财政局办理拨付资金审批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认真贯彻落实党中央、国务院关于脱贫攻坚与实施乡村振兴战略有机衔接的有关精神，切实管好用好财政衔接推进乡村振兴补助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，充分发挥资金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加强和规范乡村振兴项目资金绩效管理，做好财政扶贫资金绩效管理工作，将预算绩效管理贯穿于绩效目标编制、绩效跟踪、绩效评价及结果运用等各环节，确保资金安全有效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《云南省全面实施扶贫资金项目公示公告制度的实施意见》，对涉及乡村振兴资金项目内容信息及时予以公开，主动接受社会监督。</w:t>
      </w:r>
    </w:p>
    <w:p>
      <w:pPr>
        <w:pStyle w:val="Heading2"/>
        <w:pageBreakBefore w:val="false"/>
        <w:overflowPunct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中央财政衔接推进乡村振兴补助资金项目绩效目标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仿宋_GB2312"/>
          <w:sz w:val="28"/>
          <w:szCs w:val="28"/>
          <w:lang w:val="en-US" w:eastAsia="zh-CN"/>
        </w:rPr>
        <w:t xml:space="preserve">双江自治县财政局办公室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0</Words>
  <Characters>673</Characters>
  <CharactersWithSpaces>698</CharactersWithSpaces>
  <Paragraphs>0</Paragraphs>
  <Company>临沧市双江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9:00Z</dcterms:created>
  <dc:creator>许浩铮</dc:creator>
  <dc:description/>
  <dc:language>en-US</dc:language>
  <cp:lastModifiedBy>杨光瑜</cp:lastModifiedBy>
  <dcterms:modified xsi:type="dcterms:W3CDTF">2025-01-24T07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55A1B42D42598D3EC8042718B411_11</vt:lpwstr>
  </property>
  <property fmtid="{D5CDD505-2E9C-101B-9397-08002B2CF9AE}" pid="3" name="KSOProductBuildVer">
    <vt:lpwstr>2052-12.1.0.17827</vt:lpwstr>
  </property>
</Properties>
</file>