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活动场所筹备设立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双江自治县民族宗教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省民族宗教委（由设区的市级、县级民族宗教部门初审）；设区的市级民族宗教部门（由县级民族宗教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rPr>
        <w:t>宗教活动场所（寺观教堂）筹备设立、扩建、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宗教活动场所（其他固定宗教活动处所）筹备设立、扩建、异地重建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寺观教堂）筹备设立、扩建、异地重建审批</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4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kern w:val="2"/>
          <w:sz w:val="32"/>
          <w:szCs w:val="32"/>
          <w:lang w:val="en-US" w:eastAsia="zh-CN" w:bidi="ar-SA"/>
        </w:rPr>
        <w:t>一、</w:t>
      </w: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宗教活动场所筹备设立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宗教活动场所（寺观教堂）筹备设立、扩建、异地重建审批【</w:t>
      </w:r>
      <w:r>
        <w:rPr>
          <w:rFonts w:eastAsia="方正仿宋_GBK" w:cs="方正仿宋_GBK" w:ascii="方正仿宋_GBK" w:hAnsi="方正仿宋_GBK"/>
          <w:strike w:val="false"/>
          <w:dstrike w:val="false"/>
          <w:color w:val="000000"/>
          <w:sz w:val="32"/>
          <w:szCs w:val="32"/>
          <w:lang w:val="en-US"/>
        </w:rPr>
        <w:t>000141104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活动场所（寺观教堂）筹备设立、扩建、异地重建审批（</w:t>
      </w:r>
      <w:r>
        <w:rPr>
          <w:rFonts w:eastAsia="方正仿宋_GBK" w:cs="方正仿宋_GBK" w:ascii="方正仿宋_GBK" w:hAnsi="方正仿宋_GBK"/>
          <w:strike w:val="false"/>
          <w:dstrike w:val="false"/>
          <w:color w:val="000000"/>
          <w:sz w:val="32"/>
          <w:szCs w:val="32"/>
          <w:lang w:val="en-US" w:eastAsia="zh-CN"/>
        </w:rPr>
        <w:t>00014110400101</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省民族宗教委（由设区的市级、县级民族宗教部门初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扩建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w:t>
      </w: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w:t>
      </w: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立宗旨不违背《宗教事务条例》第四条、第五条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当地信教公民有经常进行集体宗教活动的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必要的资金，资金来源渠道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条：设立宗教活动场所，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设立宗旨不违背本条例第四条、第五条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当地信教公民有经常进行集体宗教活动的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必要的资金，资金来源渠道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9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五、</w:t>
      </w: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筹备设立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设立地信教公民的有关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拟成立的筹备组织成员的基本情况、户籍和居民身份证明（属于宗教教职人员的，还应当提供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必要的资金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五条：申请筹备设立宗教活动场所，应当填写《宗教活动场所筹备设立申请表》，同时提交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设立地信教公民的有关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成立的筹备组织成员的基本情况、户籍和居民身份证明（属于宗教教职人员的，还应当提供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必要的资金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设立地点和拟设立场所的可行性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需要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六、</w:t>
      </w: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七、</w:t>
      </w: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人民政府宗教事务部门受理、提出审核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人民政府宗教事务部门提出审核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自治区、直辖市人民政府宗教事务部门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是筹备设立宗教活动场所申请的受理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六条：县级人民政府宗教事务部门在受理筹备设立宗教活动场所的申请后，对拟同意的，应当征求拟设立地乡镇人民政府、街道办事处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八、</w:t>
      </w: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9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九、</w:t>
      </w: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w:t>
      </w: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一、</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二、</w:t>
      </w: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三、</w:t>
      </w: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四、</w:t>
      </w: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五、</w:t>
      </w:r>
      <w:r>
        <w:rPr>
          <w:rFonts w:ascii="Times New Roman" w:hAnsi="Times New Roman" w:cs="Times New Roman"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其他固定宗教活动处所）筹备设立、扩建、异地重建审批</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4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宗教活动场所筹备设立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宗教活动场所（其他固定宗教活动处所）筹备设立、扩建、异地重建审批【</w:t>
      </w:r>
      <w:r>
        <w:rPr>
          <w:rFonts w:eastAsia="方正仿宋_GBK" w:cs="方正仿宋_GBK" w:ascii="方正仿宋_GBK" w:hAnsi="方正仿宋_GBK"/>
          <w:strike w:val="false"/>
          <w:dstrike w:val="false"/>
          <w:color w:val="000000"/>
          <w:sz w:val="32"/>
          <w:szCs w:val="32"/>
          <w:lang w:val="en-US"/>
        </w:rPr>
        <w:t>000141104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活动场所（其他固定宗教活动处所）筹备设立、扩建、异地重建审批（</w:t>
      </w:r>
      <w:r>
        <w:rPr>
          <w:rFonts w:eastAsia="方正仿宋_GBK" w:cs="方正仿宋_GBK" w:ascii="方正仿宋_GBK" w:hAnsi="方正仿宋_GBK"/>
          <w:strike w:val="false"/>
          <w:dstrike w:val="false"/>
          <w:color w:val="000000"/>
          <w:sz w:val="32"/>
          <w:szCs w:val="32"/>
          <w:lang w:val="en-US" w:eastAsia="zh-CN"/>
        </w:rPr>
        <w:t>00014110400201</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设区的市级民族宗教部门（由县级民族宗教部门初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市级</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扩建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六、</w:t>
      </w: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七、</w:t>
      </w: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立宗旨不违背《宗教事务条例》第四条、第五条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当地信教公民有经常进行集体宗教活动的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必要的资金，资金来源渠道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条：设立宗教活动场所，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设立宗旨不违背本条例第四条、第五条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当地信教公民有经常进行集体宗教活动的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必要的资金，资金来源渠道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八、</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6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九、</w:t>
      </w: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筹备设立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设立地信教公民的有关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拟成立的筹备组织成员的基本情况、户籍和居民身份证明（属于宗教教职人员的，还应当提供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必要的资金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五条：申请筹备设立宗教活动场所，应当填写《宗教活动场所筹备设立申请表》，同时提交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设立地信教公民的有关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成立的筹备组织成员的基本情况、户籍和居民身份证明（属于宗教教职人员的，还应当提供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必要的资金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设立地点和拟设立场所的可行性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需要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w:t>
      </w: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一、</w:t>
      </w: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受理、提出审核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人民政府宗教事务部门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是筹备设立宗教活动场所申请的受理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六条：县级人民政府宗教事务部门在受理筹备设立宗教活动场所的申请后，对拟同意的，应当征求拟设立地乡镇人民政府、街道办事处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二、</w:t>
      </w: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6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三、</w:t>
      </w: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四、</w:t>
      </w: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五、</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六、</w:t>
      </w: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七、</w:t>
      </w: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八、</w:t>
      </w: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杨绍江</cp:lastModifiedBy>
  <cp:lastPrinted>2022-06-17T14:53:00Z</cp:lastPrinted>
  <dcterms:modified xsi:type="dcterms:W3CDTF">2025-04-13T09:04: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321EAE84D487AA0B0A0EEC13E2BD8_13</vt:lpwstr>
  </property>
  <property fmtid="{D5CDD505-2E9C-101B-9397-08002B2CF9AE}" pid="3" name="KSOProductBuildVer">
    <vt:lpwstr>2052-12.1.0.19302</vt:lpwstr>
  </property>
  <property fmtid="{D5CDD505-2E9C-101B-9397-08002B2CF9AE}" pid="4" name="KSOTemplateDocerSaveRecord">
    <vt:lpwstr>eyJoZGlkIjoiZGRiNDg1Y2M0MDliYzBmODUzNzE5ZTFmY2UwMWZkNWEiLCJ1c2VySWQiOiIxNjYzMjg5OTg1In0=</vt:lpwstr>
  </property>
  <property fmtid="{D5CDD505-2E9C-101B-9397-08002B2CF9AE}" pid="5" name="commondata">
    <vt:lpwstr>commondata</vt:lpwstr>
  </property>
</Properties>
</file>