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双江自治县保障性租赁住房建设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法（征求意见稿）》起草工作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现将《双江自治县保障性租赁住房建设管理办法（征求意见稿）》（以下简称“办法”）起草工作情况说明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起草的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十四五”期间，保障性租赁住房将作为我县建立住房保障体系重点工作加快发展。为了进一步规范保障性租赁住房的建设、供应、使用、退出和监督管理工作，住房保障股牵头起草了《双江自治县保障性租赁住房建设管理办法》。并于</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4</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6</w:t>
      </w:r>
      <w:r>
        <w:rPr>
          <w:rFonts w:ascii="仿宋_GB2312" w:hAnsi="仿宋_GB2312" w:cs="仿宋_GB2312" w:eastAsia="仿宋_GB2312"/>
          <w:bCs/>
          <w:kern w:val="2"/>
          <w:sz w:val="32"/>
          <w:szCs w:val="32"/>
          <w:lang w:val="en-US" w:eastAsia="zh-CN" w:bidi="ar-SA"/>
        </w:rPr>
        <w:t>日分别征求了县发改、财政、自然资源、工信、人社等县直部门的意见建议。经多轮修改完善后，形成了《双江自治县保障性租赁住房建设管理办法（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办法》的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双江自治县保障性租赁住房建设管理办法（征求意见稿）》共分为九章</w:t>
      </w:r>
      <w:r>
        <w:rPr>
          <w:rFonts w:eastAsia="仿宋_GB2312" w:cs="仿宋_GB2312" w:ascii="仿宋_GB2312" w:hAnsi="仿宋_GB2312"/>
          <w:bCs/>
          <w:kern w:val="2"/>
          <w:sz w:val="32"/>
          <w:szCs w:val="32"/>
          <w:lang w:val="en-US" w:eastAsia="zh-CN" w:bidi="ar-SA"/>
        </w:rPr>
        <w:t>44</w:t>
      </w:r>
      <w:r>
        <w:rPr>
          <w:rFonts w:ascii="仿宋_GB2312" w:hAnsi="仿宋_GB2312" w:cs="仿宋_GB2312" w:eastAsia="仿宋_GB2312"/>
          <w:bCs/>
          <w:kern w:val="2"/>
          <w:sz w:val="32"/>
          <w:szCs w:val="32"/>
          <w:lang w:val="en-US" w:eastAsia="zh-CN" w:bidi="ar-SA"/>
        </w:rPr>
        <w:t>条，主要内容按照《国务院办公厅关于加快发展性租赁住房的意见》（国办发〔</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2</w:t>
      </w:r>
      <w:r>
        <w:rPr>
          <w:rFonts w:ascii="仿宋_GB2312" w:hAnsi="仿宋_GB2312" w:cs="仿宋_GB2312" w:eastAsia="仿宋_GB2312"/>
          <w:bCs/>
          <w:kern w:val="2"/>
          <w:sz w:val="32"/>
          <w:szCs w:val="32"/>
          <w:lang w:val="en-US" w:eastAsia="zh-CN" w:bidi="ar-SA"/>
        </w:rPr>
        <w:t>号）、《云南省人民政府办公厅关于加快发展保障性租赁住房的实施意见》（云政办发〔</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号）进行细化。土地、财税、金融等政策支持按照国家规定执行。国家未明确的事项，如租金、具体对象、准入、配租、产权管理等，结合双江公租房管理的经验进行了明确。主要从</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个方面进行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关于租金定价。保障性租赁住房的租金按照单个项目不高于同地段同品质市场租赁住房租金的</w:t>
      </w:r>
      <w:r>
        <w:rPr>
          <w:rFonts w:eastAsia="仿宋_GB2312" w:cs="仿宋_GB2312" w:ascii="仿宋_GB2312" w:hAnsi="仿宋_GB2312"/>
          <w:bCs/>
          <w:kern w:val="2"/>
          <w:sz w:val="32"/>
          <w:szCs w:val="32"/>
          <w:lang w:val="en-US" w:eastAsia="zh-CN" w:bidi="ar-SA"/>
        </w:rPr>
        <w:t>85%</w:t>
      </w:r>
      <w:r>
        <w:rPr>
          <w:rFonts w:ascii="仿宋_GB2312" w:hAnsi="仿宋_GB2312" w:cs="仿宋_GB2312" w:eastAsia="仿宋_GB2312"/>
          <w:bCs/>
          <w:kern w:val="2"/>
          <w:sz w:val="32"/>
          <w:szCs w:val="32"/>
          <w:lang w:val="en-US" w:eastAsia="zh-CN" w:bidi="ar-SA"/>
        </w:rPr>
        <w:t>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关于房源渠道。一是村集体（农村集体经济组织）新建、改建和改造；二是企事业单位自建或与其他市场主体合作建设；三是各类园区配套新建、改建和改造；四是住房租赁企业或房地产开发企业等机构新建、收购、改建、改造、配建、长期租赁；五是政府或者政府国有平台公司组织新建、改建、改造和收购社会房源；六是在满足本地公租房、棚改安置房需求，并稳步扩大保障覆盖面的前提下，部分闲置的公租房和棚改安置房可用作保障性租赁住房；七是积极探索在城市更新、城市基础设施综合项目等开发中配建保障性租赁住房；通过老旧小区改造、城中村存量房源品质提升、各类园区转型升级等项目多渠道筹措保障性租赁住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关于筹集主体。包括政府、企事业单位、村集体（农村集体经济组织）、开发区、工业园区、住房租赁（房地产开发）企业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关于户型标准。以成套住房形式建设的建筑面积以不超过</w:t>
      </w:r>
      <w:r>
        <w:rPr>
          <w:rFonts w:eastAsia="仿宋_GB2312" w:cs="仿宋_GB2312" w:ascii="仿宋_GB2312" w:hAnsi="仿宋_GB2312"/>
          <w:bCs/>
          <w:kern w:val="2"/>
          <w:sz w:val="32"/>
          <w:szCs w:val="32"/>
          <w:lang w:val="en-US" w:eastAsia="zh-CN" w:bidi="ar-SA"/>
        </w:rPr>
        <w:t>70</w:t>
      </w:r>
      <w:r>
        <w:rPr>
          <w:rFonts w:ascii="仿宋_GB2312" w:hAnsi="仿宋_GB2312" w:cs="仿宋_GB2312" w:eastAsia="仿宋_GB2312"/>
          <w:bCs/>
          <w:kern w:val="2"/>
          <w:sz w:val="32"/>
          <w:szCs w:val="32"/>
          <w:lang w:val="en-US" w:eastAsia="zh-CN" w:bidi="ar-SA"/>
        </w:rPr>
        <w:t>平方米的小户型为主，原则上不应少于城市保障性租赁住房筹集总套数的</w:t>
      </w:r>
      <w:r>
        <w:rPr>
          <w:rFonts w:eastAsia="仿宋_GB2312" w:cs="仿宋_GB2312" w:ascii="仿宋_GB2312" w:hAnsi="仿宋_GB2312"/>
          <w:bCs/>
          <w:kern w:val="2"/>
          <w:sz w:val="32"/>
          <w:szCs w:val="32"/>
          <w:lang w:val="en-US" w:eastAsia="zh-CN" w:bidi="ar-SA"/>
        </w:rPr>
        <w:t>70%</w:t>
      </w:r>
      <w:r>
        <w:rPr>
          <w:rFonts w:ascii="仿宋_GB2312" w:hAnsi="仿宋_GB2312" w:cs="仿宋_GB2312" w:eastAsia="仿宋_GB2312"/>
          <w:bCs/>
          <w:kern w:val="2"/>
          <w:sz w:val="32"/>
          <w:szCs w:val="32"/>
          <w:lang w:val="en-US" w:eastAsia="zh-CN" w:bidi="ar-SA"/>
        </w:rPr>
        <w:t>。以宿舍形式建设的建筑面积控制在</w:t>
      </w:r>
      <w:r>
        <w:rPr>
          <w:rFonts w:eastAsia="仿宋_GB2312" w:cs="仿宋_GB2312" w:ascii="仿宋_GB2312" w:hAnsi="仿宋_GB2312"/>
          <w:bCs/>
          <w:kern w:val="2"/>
          <w:sz w:val="32"/>
          <w:szCs w:val="32"/>
          <w:lang w:val="en-US" w:eastAsia="zh-CN" w:bidi="ar-SA"/>
        </w:rPr>
        <w:t>40</w:t>
      </w:r>
      <w:r>
        <w:rPr>
          <w:rFonts w:ascii="仿宋_GB2312" w:hAnsi="仿宋_GB2312" w:cs="仿宋_GB2312" w:eastAsia="仿宋_GB2312"/>
          <w:bCs/>
          <w:kern w:val="2"/>
          <w:sz w:val="32"/>
          <w:szCs w:val="32"/>
          <w:lang w:val="en-US" w:eastAsia="zh-CN" w:bidi="ar-SA"/>
        </w:rPr>
        <w:t>平方米左右。新建项目要合理配套商业服务设施和公共服务设施，商业服务设施建筑面积原则上控制在住宅建筑总面积的</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以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关于资金筹集。一是中央和省级财政补助资金；二是银行贷款或者通过其它投资融资平台筹集的资金；三是各类园区、企事业单位自筹资金；四是保障性租赁住房专项债券。五是社会捐赠资金；六是保障性租赁住房租赁回收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关于项目认定。列入保障性租赁住房计划、拟开工建设或正在建设和已建成投入运营、纳入保障性租赁住房规范管理的项目，均应发放项目认定书予以认定。对于新建类、改建类项目，原则上先取得项目认定书，再履行相关建设审批程序。政府或者政府国有平台公司集中新建的保障性租赁住房项目原则上不允许退出。改建类、转化类项目在运营不少于</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年后可退出保障性租赁住房序列，不收回保障性租赁住房建设中央及省补助资金，恢复原有房屋性质和用途，作为保障性租赁住房期间享受的水、电、气优惠政策同步取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七）关于产权管理。保障性租赁住房产权按照“谁投资、谁所有、谁受益”原则确定，一是政府或者政府国有平台公司投资建设、土地用途转换配建、回购的保障性租赁住房，所有权归政府或者政府国有平台公司所有；二是企事业单位利用依法取得使用权的土地建设的保障性租赁住房，所有权归投资人所有；三是利用非居住存量房屋改建的保障性租赁住房，所有权归房屋权属单位所有；四是利用商品房开发项目中配建的保障性租赁住房，由企业自持的，所有权归投资人所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八）关于申请人条件。申请保障性租赁住房应当同时符合的条件：一是申请人年满</w:t>
      </w:r>
      <w:r>
        <w:rPr>
          <w:rFonts w:eastAsia="仿宋_GB2312" w:cs="仿宋_GB2312" w:ascii="仿宋_GB2312" w:hAnsi="仿宋_GB2312"/>
          <w:bCs/>
          <w:kern w:val="2"/>
          <w:sz w:val="32"/>
          <w:szCs w:val="32"/>
          <w:lang w:val="en-US" w:eastAsia="zh-CN" w:bidi="ar-SA"/>
        </w:rPr>
        <w:t>18</w:t>
      </w:r>
      <w:r>
        <w:rPr>
          <w:rFonts w:ascii="仿宋_GB2312" w:hAnsi="仿宋_GB2312" w:cs="仿宋_GB2312" w:eastAsia="仿宋_GB2312"/>
          <w:bCs/>
          <w:kern w:val="2"/>
          <w:sz w:val="32"/>
          <w:szCs w:val="32"/>
          <w:lang w:val="en-US" w:eastAsia="zh-CN" w:bidi="ar-SA"/>
        </w:rPr>
        <w:t>周岁，并具备完全民事行为能力。二是申请人及共同申请人在申请保障性租赁住房的房源所在地城区无住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含自有住房、租住的公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三是申请人及共同申请人在申请保障性租赁住房的房源所在地未享受公租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廉租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等住房保障政策。四是市内引进人才、退役军人、残疾人等特殊群体未享受公租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廉租房</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政策的，根据申请，优先配租保障性租赁住房。具体申报材料由县住房和城乡建设部门细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九）关于租金的管理。一是政府国有平台公司投资建设的保障性租赁住房，租金收取由国有平台公司负责，自收自支，按属地管理原则进行监管，专项用于保障性租赁住房贷款偿还、房屋维护、运营管理。二是政府投资建设的保障性租赁住房，租金收取由管理运营企业负责，按照政府非税收入管理和国库集中收缴管理的有关规定缴入同级国库，实行“收支两条线”，专项用于保障性租赁住房贷款偿还、房屋维护、运营管理。三是其他方式建设的保障性租赁住房，租金收取由投资人或房屋产权单位负责，自收自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十）关于退出管理。出现违规行为应当腾退保障性租赁住房的，明确了</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种退出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以提供虚假证明等欺骗方式取得保障性租赁住房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转借、转租或者擅自调换所承租保障性租赁住房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改变所承租保障性租赁住房用途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破坏或者擅自装修所承租保障性租赁住房，拒不恢复原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在保障性租赁住房内从事违法活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无正当理由连续</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个月以上闲置保障性租赁住房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七）无正当理由累计</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个月以上未缴纳租金或者物业管理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八）租赁期满未按照规定程序提出续租或提出续租申请但经审核不符合续租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九）租赁期内通过购买、获赠、继承等方式获得其他住房不再符合保障性租赁住房保障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十）其他应当退出保障性租赁住房的情形。</w:t>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49:35Z</dcterms:created>
  <dc:creator>Administrator</dc:creator>
  <dc:description/>
  <dc:language>en-US</dc:language>
  <cp:lastModifiedBy>杨光瑜</cp:lastModifiedBy>
  <dcterms:modified xsi:type="dcterms:W3CDTF">2024-09-14T10: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DAFEEB0948DFBE969C2B7874B83C_12</vt:lpwstr>
  </property>
  <property fmtid="{D5CDD505-2E9C-101B-9397-08002B2CF9AE}" pid="3" name="KSOProductBuildVer">
    <vt:lpwstr>2052-12.1.0.17827</vt:lpwstr>
  </property>
  <property fmtid="{D5CDD505-2E9C-101B-9397-08002B2CF9AE}" pid="4" name="commondata">
    <vt:lpwstr>commondata</vt:lpwstr>
  </property>
</Properties>
</file>